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aps/>
          <w:sz w:val="32"/>
        </w:rPr>
        <w:t>ПСИХОЛОГИЯ (ОБЩАЯ)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для специальности</w:t>
      </w:r>
    </w:p>
    <w:p>
      <w:pPr>
        <w:pStyle w:val="Normal"/>
        <w:ind w:left="1416" w:firstLine="708"/>
        <w:rPr>
          <w:sz w:val="30"/>
          <w:szCs w:val="30"/>
        </w:rPr>
      </w:pPr>
      <w:r>
        <w:rPr>
          <w:sz w:val="30"/>
          <w:szCs w:val="30"/>
        </w:rPr>
        <w:t>1–03 02 01       Физическая культур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  <w:szCs w:val="30"/>
        </w:rPr>
      </w:pPr>
      <w:r>
        <w:rPr>
          <w:rFonts w:cs="Times New Roman" w:ascii="Times New Roman" w:hAnsi="Times New Roman"/>
          <w:caps w:val="false"/>
          <w:smallCaps w:val="false"/>
          <w:sz w:val="26"/>
          <w:szCs w:val="30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Факультет </w:t>
        <w:tab/>
        <w:t>физической куль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Кафедра </w:t>
        <w:tab/>
        <w:t>теории и методики физической культуры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spacing w:before="24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Курс (курсы)</w:t>
        <w:tab/>
        <w:t xml:space="preserve">           </w:t>
      </w:r>
      <w:r>
        <w:rPr>
          <w:rFonts w:cs="Times New Roman" w:ascii="Times New Roman" w:hAnsi="Times New Roman"/>
          <w:caps w:val="false"/>
          <w:smallCaps w:val="false"/>
          <w:sz w:val="20"/>
        </w:rPr>
        <w:t>1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outlineLvl w:val="0"/>
        <w:rPr>
          <w:sz w:val="26"/>
        </w:rPr>
      </w:pPr>
      <w:r>
        <w:rPr>
          <w:sz w:val="26"/>
        </w:rPr>
        <w:t xml:space="preserve">Семестр (семестры)    </w:t>
      </w:r>
      <w:r>
        <w:rPr>
          <w:sz w:val="20"/>
        </w:rPr>
        <w:t>1-2</w:t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spacing w:before="240" w:after="0"/>
        <w:rPr/>
      </w:pP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Лекции </w:t>
        <w:tab/>
        <w:t xml:space="preserve">                34</w:t>
      </w:r>
      <w:r>
        <w:rPr>
          <w:rFonts w:cs="Times New Roman" w:ascii="Times New Roman" w:hAnsi="Times New Roman"/>
          <w:caps w:val="false"/>
          <w:smallCaps w:val="false"/>
          <w:color w:val="0000FF"/>
          <w:sz w:val="26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6"/>
        </w:rPr>
        <w:t xml:space="preserve">часа </w:t>
        <w:tab/>
        <w:t>Экзамен</w:t>
        <w:tab/>
        <w:t>2  семестр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12"/>
        </w:rPr>
      </w:pPr>
      <w:r>
        <w:rPr>
          <w:rFonts w:cs="Times New Roman"/>
          <w:caps/>
          <w:sz w:val="12"/>
        </w:rPr>
      </w:r>
    </w:p>
    <w:p>
      <w:pPr>
        <w:pStyle w:val="Normal"/>
        <w:widowControl w:val="false"/>
        <w:spacing w:before="120" w:after="0"/>
        <w:rPr/>
      </w:pPr>
      <w:r>
        <w:rPr>
          <w:sz w:val="26"/>
        </w:rPr>
        <w:t xml:space="preserve">Практические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FF"/>
          <w:sz w:val="26"/>
        </w:rPr>
      </w:pPr>
      <w:r>
        <w:rPr>
          <w:sz w:val="26"/>
        </w:rPr>
        <w:t xml:space="preserve">занятия </w:t>
        <w:tab/>
        <w:t xml:space="preserve">                30 часов </w:t>
        <w:tab/>
        <w:t xml:space="preserve">Зачет </w:t>
        <w:tab/>
      </w:r>
      <w:r>
        <w:rPr>
          <w:color w:val="0000FF"/>
          <w:sz w:val="26"/>
        </w:rPr>
        <w:t>-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 xml:space="preserve">                                                     </w:t>
      </w:r>
      <w:r>
        <w:rPr>
          <w:sz w:val="26"/>
        </w:rPr>
        <w:tab/>
        <w:t xml:space="preserve">Курсовой проект (работа) </w:t>
        <w:tab/>
        <w:t>нет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0"/>
        <w:rPr>
          <w:sz w:val="26"/>
        </w:rPr>
      </w:pPr>
      <w:r>
        <w:rPr>
          <w:sz w:val="26"/>
        </w:rPr>
        <w:t xml:space="preserve">Самостоятельная управляемая работа студентов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/>
      </w:pPr>
      <w:r>
        <w:rPr>
          <w:sz w:val="26"/>
        </w:rPr>
        <w:tab/>
        <w:t xml:space="preserve">                2 часа </w:t>
        <w:tab/>
      </w:r>
    </w:p>
    <w:p>
      <w:pPr>
        <w:pStyle w:val="Heading1"/>
        <w:widowControl w:val="false"/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6"/>
        </w:rPr>
      </w:pPr>
      <w:r>
        <w:rPr>
          <w:sz w:val="26"/>
        </w:rPr>
        <w:t xml:space="preserve">часов по дисциплине </w:t>
        <w:tab/>
        <w:t>6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spacing w:before="120" w:after="0"/>
        <w:rPr>
          <w:rFonts w:ascii="Times New Roman" w:hAnsi="Times New Roman" w:cs="Times New Roman"/>
          <w:caps w:val="false"/>
          <w:smallCaps w:val="false"/>
          <w:sz w:val="26"/>
        </w:rPr>
      </w:pPr>
      <w:r>
        <w:rPr>
          <w:rFonts w:cs="Times New Roman" w:ascii="Times New Roman" w:hAnsi="Times New Roman"/>
          <w:caps w:val="false"/>
          <w:smallCaps w:val="false"/>
          <w:sz w:val="26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6"/>
        </w:rPr>
      </w:pPr>
      <w:r>
        <w:rPr>
          <w:sz w:val="26"/>
        </w:rPr>
        <w:t>по дисциплине</w:t>
        <w:tab/>
        <w:t xml:space="preserve">       127 часоввысшего образования </w:t>
        <w:tab/>
        <w:t>дневная/зао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Составил М.С. Яворская преподава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widowControl/>
        <w:rPr/>
      </w:pPr>
      <w:r>
        <w:rPr/>
        <w:t>2010</w:t>
      </w:r>
      <w:r>
        <w:br w:type="page"/>
      </w:r>
    </w:p>
    <w:p>
      <w:pPr>
        <w:pStyle w:val="Normal"/>
        <w:spacing w:before="60" w:after="0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</w:t>
      </w:r>
      <w:r>
        <w:rPr>
          <w:sz w:val="28"/>
        </w:rPr>
        <w:t>базовой  учебной программы,</w:t>
      </w:r>
      <w:r>
        <w:rPr>
          <w:color w:val="000000"/>
          <w:sz w:val="28"/>
        </w:rPr>
        <w:t xml:space="preserve"> утвержденной _____ ________________ 200__ г., </w:t>
        <w:br/>
        <w:t xml:space="preserve">регистрационный номер </w:t>
      </w:r>
      <w:r>
        <w:rPr>
          <w:sz w:val="28"/>
        </w:rPr>
        <w:t>_____-________/_____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теории и методики физической культуры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С.В. Севдалев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акультета физической культуры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___ __________ 200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color w:val="0000FF"/>
          <w:sz w:val="28"/>
        </w:rPr>
      </w:pPr>
      <w:r>
        <w:rPr>
          <w:sz w:val="28"/>
        </w:rPr>
        <w:t>доцент</w:t>
      </w:r>
      <w:r>
        <w:rPr>
          <w:color w:val="0000FF"/>
          <w:sz w:val="28"/>
        </w:rPr>
        <w:t xml:space="preserve"> </w:t>
      </w:r>
      <w:r>
        <w:rPr>
          <w:sz w:val="28"/>
        </w:rPr>
        <w:t>____________</w:t>
      </w:r>
      <w:r>
        <w:rPr>
          <w:color w:val="0000FF"/>
          <w:sz w:val="28"/>
        </w:rPr>
        <w:t xml:space="preserve"> </w:t>
      </w:r>
      <w:r>
        <w:rPr>
          <w:sz w:val="28"/>
        </w:rPr>
        <w:t>А.Е.Бондаренко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е изучения дисциплины обязательного компонента «Психология» определяется необходимостью профессиональной подготовки будущих специалистов в сфере физической культуры и спорта.  Использование психологических знаний в деятельности педагога, при формировании личности учащихся в процессе занятий физической культурой, составляет содержание курса «Психология». Обеспечение психологическими знаниями будущих специалистов в области физического воспитания в связи с профессиональной ориентацией и профессиональным отбором, а также формирование характера учащихся в процессе обучения и воспитания усиливает профессиональную подготовку педагога. Роль и значение общей психологии состоит в том, что она дает фундаментальные, обобщенные, хорошо осмысленные представления о содержании и специфике функционирования психических явлений и процессов. Она обеспечивает правильное понимание и осмысление особенностей и закономерностей формирования, развития и функционирования психики, поведения и деятельности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елью дисциплины обязательного компонента «Психология» является овладение студентами общими закономерностями развития психики человека во всем многообразии и специфики ее проявления, категориального аппарата, понятий и терминов, используемых во всех сферах психологического зна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дисциплин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методологическими, теоретическими и естественнонаучными основами осмысления и интерпретации психики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воение сущности и своеобразия проявления психических познавательных, эмоциональных и волевых процессов, психических состояний и психических образований человек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 всесторонней характеристики личности человека и особенностей проявления его психологических свой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формирование умений и навыков использования знаний о процессе развития психики ребенка, своеобразиях деятельности, условий и закономерностей формирования психических новообразований под воздействием образования и обучения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изучения дисциплины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должен иметь представл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соотношении объективной и субъективной реа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структуре деятельн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 общем и индивидуальном в психике человека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б основных категориях психологии; 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структуре и функциях психических процессов и состояний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психических свойствах личности;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б особенностях социально-психологических явл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межличностных отношениях в коллекти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о нравственно-психологическом образе педагог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 мастерстве педагогического общения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должен знать и уметь использовать: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ind w:left="-27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войства психических процессов как основу познавательной и эмоционально-волевой деятельности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сихические свойства личности и их особенности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ind w:left="-27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нешние и внутренние причины развития психических явлений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теоретические положения психологии;</w:t>
      </w:r>
    </w:p>
    <w:p>
      <w:pPr>
        <w:pStyle w:val="Normal"/>
        <w:tabs>
          <w:tab w:val="clear" w:pos="708"/>
          <w:tab w:val="left" w:pos="570" w:leader="none"/>
          <w:tab w:val="left" w:pos="1440" w:leader="none"/>
        </w:tabs>
        <w:ind w:left="-27" w:hanging="0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атегории и основные понятия общей психологии, психологии личности, социальной психологии;</w:t>
      </w:r>
    </w:p>
    <w:p>
      <w:pPr>
        <w:pStyle w:val="Normal"/>
        <w:widowControl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должен иметь навы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рефлек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я и самоактуализаци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твор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и самоуправления в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саморегуляции психических состоя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й самодиагнос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1440" w:leader="none"/>
        </w:tabs>
        <w:ind w:left="0" w:hanging="27"/>
        <w:jc w:val="both"/>
        <w:rPr/>
      </w:pPr>
      <w:r>
        <w:rPr>
          <w:sz w:val="28"/>
          <w:szCs w:val="28"/>
        </w:rPr>
        <w:t>применения психологических знаний в профессиональной прак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 дисциплины «Психология» является научной основой профессиональной подготовки будущего специалиста в области физической культуры и 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обязательного компонента "Психология" изучается студентами 1 курса специальности 1 – 03 02 01 «Физическая культура». Общее количество часов –  127; аудиторное количество часов – 64, из них: лекции – 34, практические занятия – 30, самостоятельная управляемая работа студентов (СУРС) – 2. Форма отчетности – экзаме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Cs w:val="28"/>
          <w:lang w:val="ru-RU"/>
        </w:rPr>
      </w:pPr>
      <w:r>
        <w:rPr>
          <w:caps/>
          <w:szCs w:val="28"/>
          <w:lang w:val="ru-RU"/>
        </w:rPr>
        <w:t>Содержание учебного материала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Общая психолог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Раздел 1.1 Введение в психологию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1 Психология: предмет, задачи, методы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Определение психологии как науки, изучающей факты, закономерности и механизмы психики.  Предмет психологии. Исторические изменения в определении предмета психологии с древнейших времен до наших дней. Житейские и научные психологические знания. Система явлений, изучаемых современной психологией. Задачи современной психологии. Роль психологии в формировании педагогических зна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временная психология и ее место в системе наук. Фундаментальные, прикладные, общие и специальные психологические науки: их назначение и взаимосвязь. Психология и философия. Психология и естествознание. Психология и педагогика. Стро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ологической науки. Отрасли психологии. Общие и специальные отрасли психолог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тодологические подходы, принципы и категории психологии. Методы психологического исследования. Классификация методов Понятие о конкретных методиках психологического исследования. Этапы психологического исследования. Особенности интерпретации результатов психологического исслед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1.2  Психика и сознание человек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огенез и онтогенез психики. Соотношение психических явлений с физиологическими процессами, происходящими в мозге человека. Строение и основные поля коры головного мозга. Функциональная асимметрия полушарий головного моз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ика в свете теории отражения. Рефлекторная природа психики. Условные и безусловные рефлексы и их значение. Психика как свойство нервной системы, мозга. Процессы торможения и возбуждения. Психика как продукт и фактор эволюционного процесса. Структура психики. Возникновение психики как результат эволюции материи. Сигнальный характер псих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ика и сознание. Сознание как высшая форма отражения. Сознательные психические явления: психические процессы, состояния и свойства личности. Сознательное и бессознательное. Природа человеческого сознания. Учение о динамической локализации функц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нание как обобщенное отражение действительности. Деление психических явлений на процессы, свойства и состояния. Связь развития сознания с формированием и использованием речи и других знаковых систем. Понятие о рефлек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1.2 Личность 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2.1 Психологическая теория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и строение деятельности. Определение деятельности. Принципы деятельности в психологии. Деятельность как высшая форма человеческой активности. Отличие деятельности человека от различных форм активности живо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ение деятельности. Внутреннее и внешние компоненты деятельности, их взаимосвязь и взаимопереходы понятия о действиях и операциях как составляющих деятельности. Понятие интериор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ый стиль деятельности ее формирование и соотношение с психическими свойствами личности и ее психическим состоянием. Деятельность и поведение. Развитие человеческой деятельности и ее виды.  Преобразование деятельности в процессе ее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и виды деятельности, понятие о потребностях, целях, мотивах, способах деятель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человеческой деятельности. Игра как один из основных видов деятельности в детском возрасте. Учение как деятельность. Труд как деятельность взрослого человека. Общение как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, операции, психические акты, навыки и умения в структуре деятельности, этапы их формирования и характеристика. Психическая регуляция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2.2 Личность, ее структура и проявление в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нятие о личности в психологии. Сложность феномена личности и множественность ее научных определений. Отличие понятия “личность” от терминов “человек”, “индивид”, “индивидуальность”. Движущие силы и условия развития личности. Проблема биологического и социального в человеке. Индивидные свойства и их роль в развитии лич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труктура личности: 6 подструктур. Социально-исторический образ жизни как источник развития личности.  Индивидуальность личности. Самосознание и самооценка личности. Понятие Я-концепции. Устойчивость и изменчивость личности. Факторы, влияющие на динамику формирования и развития личности в онтогенезе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аправленность личности”: иерархия черт направленности: установки, потребности, мотивы, убеждения, мировоззрение и избирательность ее деятельности. “Опыт”: знания, навыки, умения, привычки, поведе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аздел 1.3 Психические и психомоторные процессы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ические состояния, психические свой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3.1 Познавательные процессы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щущение и восприят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б ощущениях. Роль ощущений в жизни и деятельности человека. Ощущения в свете теории отражения. Ощущения и перцептивная деятельность. Классификация ощущений. Виды ощущений. Общие свойства ощущений. Чувствительность и ее измерение. Адаптация. Взаимодействие ощущений. Сенсибилизация. Синестезия. Совершенствование ощущений в результате упражнений. Зависимость полноценного развития личности от богатства ощущений. Компенсаторные возмож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восприятия.</w:t>
        <w:tab/>
        <w:t>Предметность, целостность, структурность, константность и осмысленность восприятия. Адекватность восприятия внешнему воздействию. Направленность личности и восприятие. Зависимость восприятия от характера деятельности.</w:t>
        <w:tab/>
        <w:t xml:space="preserve">Физиологические основы восприятия. Восприятие как рефлекторный процесс. Классификация восприятий. Виды восприятий. Роль моторных компонентов в восприятии. Восприятие и система перцептивных действий. Зрительный поиск. Обьем зрительного восприят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сприятие пространства. Восприятие форм предметов. Восприятие величины, глубины и удаленности предметов. Восприятие направления. Зрительные иллюзии. Восприятие времени. Восприятия движения. Апперцепция при восприятии. Слуховое восприятие. Восприятие человеческой речи. Речь и музыка как фактор формирования слухового восприятия. Наблюдение и условия его эффек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3.2 Познавательные процессы: внима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внимании.  Внимание как направленность и сосредоточенность психической деятельности. Свойства внимания: устойчивость, сосредоточенность, переключаемость и объем. Устойчивость внимания и проблема "колебаний" внимания. Зависимость устойчивости внимания от значимости обьекта и организации деятельности. Обьем внимания.  Переключение внимания и подвижность нервных процессов. Распределение внимания и причины его вызывающие. Рассеянность и ее виды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Развитие внимания у детей. Способы изучения свойств внимания. Физиологические основы внимания. Ориентировочная деятельность и внимание. Внешние проявления внимания. Функции и виды внимания. Основные функции внимания: активизация деятельности, обеспечение избирательности познавательных процессо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иды внимания: природное и социально обусловленное внимание. Непосредственное и опосредствованное.  Непроизвольное внимание, произвольное и послепроизвольное внимание. Чувственное и интеллектуальное вним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3.3 Познавательные процессы: память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памяти. Общественно-историческая природа памяти человека. Зависимость памяти человека от направленности личности. Виды памяти: кратковременная, долговременная и оперативная; непроизвольная и произвольная; словесно-логическая, образная, двигательная и эмоциональная. Роль мнемической задачи и превращение памяти в мнемическую деятельность. Структура мнемического 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сы памяти: запоминание, воспроизведение, узнавание, сохранение и забывание. Непроизвольное запоминание и воспроизведение. Роль эмоций в возникновении непроизвольного запоминания. Зависимость непроизвольного  запоминания от характера и структуры деятельности. Непроизвольное припоминание (явление реминисценции). Произвольное запоминание и воспроизведение. Использование логических связей при запоминании и воспроизведении. Запоминание смысловое и механическое. Заучивание и рациональные приемы его организации. Оценка и место мнемонических способов запоминания. Амнезии, и причины их вызывающ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временная память. Кратковременная память и ее роль в деятельности. Индивидуальные особенности памяти. Эйдетическая памя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3.4 Познавательные процессы: представление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воображ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оциальная природа воображения. Воображение как специфический человеческий вид деятельности. Активная роль воображения в проблемных ситуациях, характеризуемых дефицитом информации. Воображение как "образное мышление". Роль фантазии в художественном и научном творчестве. Опережающее отражение в процессе воображения. Мечта и практическая деятельность. Аналитико-синтетический характер процессов воображен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Эмоции как фактор, стимулирующий фантазию. Воображение и органические процессы. Физиологические механизмы воображения в коре больших полушарий. Идеомоторные акты и механизм внушения.</w:t>
        <w:tab/>
        <w:t xml:space="preserve">Пассивная фантазия как отказ от реальной активности. Грезы. Галлюцинации как продукт мозговой патологии. Сновидения и фазовые состояния мозга. Воображение и личнос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Индивидуальные качества воображения Роль фантазии в игровой деятельности ребенка и творческой деятельности взрослого. Связь творчества с воображением человека. Два вида творческой фантазии: образное и логическо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3.5 Познавательные процессы: мышление и реч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мышлении как высшей форме познавательной деятельности. Социальная природа мышления. Мышление и личность. Детерминация мышления. Мышление и чувственное познание. Изучение мышления в психологии и логике. Суждения и умозаключения. Мышление как процесс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ышление как деятельность. Мотивация мыслительной деятельности. Проблемная ситуация и задача. Мышление и решение задач. Вероятностная структура мыслительной деятельности. Выяснение условий задачи, гипотеза, программа решения, мыслительные операции, сопоставление полученных результатов с исходными условиями и т.д. Моделирование мышления. Мышление человека и "мышление" машины. Эвристический подход к проблемам мышления. Основные механизмы мышления. Мышление как анализ и синтез. Виды мышления и его индивидуальные особенности. Значения целеустремленности мышления. Культура ум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ышление и речь. Единство мышления и речи. Физиологические основы мышления. Роль скрытых речевых реакций в процессах мышления. Виды речевой деятельности. Устная речь. Интонация и другие коммуникативные и экспрессивные возможности устной речи. Диалогическая и монологическая речь и ее особенности.</w:t>
        <w:tab/>
        <w:t>Внутренняя речь, ее происхождение. Взаимосвязь внутренней и внешней речи. Важнейшие черты внутренней речи, ее сокращенность и обобщенность. Письменная речь. Внутренняя речевая деятельность и письменная речь. Понимание письменной речи.</w:t>
        <w:tab/>
        <w:t xml:space="preserve"> Роль слова в формировании понятий. Исторический процесс образования понятий. Формирования понятий в процессе обуч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3.6 Эмоциональные и волевые состоя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чувствах. Чувства и потребности личности. Сигнальная и регулятивная функции чувств. Роль чувства в практической и познавательной деятельности человека. Амбивалентные чувства. Предмет чувств. Основные качества чувства. Личность как субъект чувств.</w:t>
        <w:tab/>
        <w:t xml:space="preserve">Историческая обусловленность человеческих чувств.  Формы переживания чувств. Чувственный тон. Активизирующее и тормозящее действие эмоций. Эмоции при пробуждении и удовлетворении потребнос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ысшие чувства как результат общественного развития личности и как мотивы поведения. Моральные, интеллектуальные и эстетические чувства. Роль чувств в формировании убеждений человека. Чувства выражающие отношения человека к человеку. Роль воспитания чувств в формировании личности. Социальная обусловленность чувств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инамика изменения эмоций. Физиологические механизмы эмоций. Эмоциональные состояния и их экспрессивная сторона. Аффект и стадии его протекания. Патологический аффект. Стрессы и условия их вызывающие. Эмоциональность  личност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воле.  Воля и ее основные психологические признаки. Значение воли в жизни человека. Первичные и вторичные волевые качества. Высшие качества человека. Понятие о волевом действии. Структура волевого действия. Динамика волевого действия. Мотивация волевого действия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флексия и волевое действие. Волевой акт, его структура и механизмы. Мотивация волевого действия и состояние "борьбы" мотивов. Волевое усилие, его природа. Принятие решения и исполнение как этап волевого акта. Волевые процессы. Регулирующая, стимулирующая и задерживающая функции воли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олевые качества личности, их формирование. Роль коллектива в формировании воли. Расстройства волевой деятельности и причины, их вызывающие. Проблемы “свободы воли” и пути ее решения. Социальная обусловлен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1.3.7 Психологическая структура, формирование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развитие лич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учные и житейские понятия индивида, личности и индивидуальности. Категория «личность» как базовое понятие в психологии. Сущность и современное состояние проблемы личности в псих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огенетическое, психогенетическое и интеграционное направления исследования личности. Идеи и основные положения психодинамической, аналитической, гуманистической, когнитивной, поведенческой и деятельностной теории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нятие  психологической структуры личности. Соотношение биологического и социального в психологической структуре личности. Формирование, развитие и устойчивость личности Периодизация психического, когнитивного и личностного развития. Понятие сензитивного и кризисного периодов психического развития лич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нятие о состояниях и свойствах (качествах личности). Понятие адаптации человека к окружающей среде. Физиологический, психологический и социальный уровни адаптации. Типовые состояния организма и психики. Релаксация, сон, оптимальная работоспособность, утомление, стресс. Понятие нормы, пограничного состояния и патолог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3.8 Психологическая сущность темперамен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темпераменте. Устойчивость и постоянство темпераментов в ходе психического развития. Теории и историческое содержание терминологии в учении о темпераментах. Круг психических свойств, характеризующих темперамент. Типы темпераментов и их психологическая характеристика.</w:t>
        <w:tab/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Физиологические основы темперамента. Тип высшей нервной  деятельности и темперамент. Многозначность связей между типом нервной системы и типом темперамента. Специфичность психологических закономерностей темперамента. Проявление темперамента в поведении и деятельности. Мотивы поведения и темпераменты. Проблема изменчивости темпер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Индивидуальный стиль деятельности. Роль наследственного фактора в происхождении свойств темперамента. Учет типов темперамента школьников в индивидуальной и учебно-воспитательной рабо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1.3.9 Психологическая сущность характера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характере. Типология. Обусловленность характера общественными отношениями и межличностными отношениями в коллективе и социальной группе. Характер и волевые качества личности. Характер и эмоциональный склад человека. Характер и привычные формы поведения. Черты характера и его целостность. Структура характера и симптомокомплексы его свойств.</w:t>
        <w:tab/>
        <w:t>Физиологические основы характера. Характер и направленность личности. Проявление и акцентуации характеров. Патологические черты характера. Экспрессивные выявления характер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вязь характера с темпераментом и волей, его формирование в процессе обучения и воспитания, учет в спортивной деятельности. Формирование характера в коллективе, в трудовой деятельности. Роль конфликтных ситуаций в формировании характ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1.3.10 Психологическая сущность способнос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 способностях. Способности и успешность деятельности. Количественная и качественная характеристика способностей. Проблемы измерения и определения способностей. Структура способностей. Общие и специальные способности. Возможности компенсации способност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Способности, задатки и индивидуальные различия, их соотношение. Врожденное и приобретенное в способностях. Условия проявления, развития и формирования. Способности в связи с общими и парциальными типами высшей нервной деятельности. Мыслительный и художественный типы как один из видов индивидуально-психологических различий, от которых зависит специфическое своеобразие способностей. Проблема наследственности способностей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Зависимость развития способностей от обучения. Роль интересов и склонностей в формировании способностей. Талант, его происхождение и роль труда в его формировании и реализации. Трудолюбие как фактор развития способностей школьника. Способности и успешность деятельности, задачи профориент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 Социальная, возрастная и педагогическа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сихолог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1 Социальная психология групп и коллекти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1.1 Межличностные отношения в группа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Понятие о группах, их классификация: условная группа, реальная группа: школьный класс, производственная  группа, семья. История возникновения и закономерности существования больших общностей. Структура группы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лектив. Коллективизм как солидарность личности с целями коллектива. Групповая дифференциация и интеграция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Закономерности внутригрупповой и внутриколлективной жизни. Развитие коллектива и коллективистических отношений в нем. Положение ученика в классном коллективе в зависимости от сложившихся межличностных отнош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заимодействие в группе. Групповая совместимость. Вопрос о “ руководстве” и “лидерстве” в коллективе. Понятие о референтной группе. Структура коллектива и необходимость ее учета в воспитательной работе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группа: проблема лидерства и руководств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оциометрия, социометрическая методик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Феноменология малых групп, ее учет в спортивной деятельности. Малая группа – спортивная команда. Руководство малой группой – спортивной команд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1.2 Коммуникативная деятельность как психолог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заимодейств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Понятие общения. Виды общения, его функции, роль общения в психическом развитии человека. Общение как обмен информацией. Общение как взаимодействие. Средства общения. Вербальные и невербальные средства общ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Коммуникативная компетентность. Стратегии, тактики общения. Уровни общения; конвенциональный примитивный, манипулятивный, стандартизированный, игровой, деловой и духовный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Механизмы межличностного восприятия: идентификация, рефлексия, стереотипизация, эмпатия. Виды и техники слуш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ияние общения на развитие лич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дел 2.2 Феноменология возрастного разви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Тема 2.2.1 Возрастная психология: предмет, задачи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акторы развит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и методы возрастной психологи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Современные возрастные периодизации психического развития, на которые ориентируется система образования. Проблемы психологии возрастного развития. По</w:t>
        <w:softHyphen/>
        <w:t>нятия «возраст» и «развитие». Понятия, близкие поня</w:t>
        <w:softHyphen/>
        <w:t>тию развития (созревание, становление, формирова</w:t>
        <w:softHyphen/>
        <w:t>ние). Классификация возрастов жизни (исторический подход). Психологическое время личности. Акмеология, геронтолог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иологический и социальный факторы развит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и периодизации психического развития. Движущие силы психического развития. Социальная ситуация развития. Ведущий вид деятельности. Центральное личностное новообразование в психике ребен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ий смысл кризиса и понятие конструктивного взрос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концепции психологии развития. Периодизация психического развития ребенка по Д.Б.Эльконину. Социально-психологическая концепция возрастного развития личности (А.В.Петровский). Понятие социальной  ситуации развития (Л.С.Выготский). Проблема обучения и умственного развития. Понятие «зоны ближайшего развития» (Л.С.Выготск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2.2 Психологические особенности возрастных период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детства в становлении ребенка как личности. Роль социальных факторов в формировании и развитии личности ребенка. Общая характеристика достижений в психическом развитии детей от рождения до трехлетнего возраста. Общение младенцев и детей раннего возраста с окружающими людьми. Речь в становлении личности ребенка. Симптомы кризиса 3-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личности ребенка в дошкольном возрасте. Усвоение нравственных норм. Эмоционально-мотивационная регуляция поведения. Формирование базисных личностных качеств ребенка-дошкольника. Психологические личностные новообразования дошкольного возраста. Взаимоотношения дошкольника и младших школьников с окружающими люд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личности в младшем школьном возрасте.  Готовность к школьному обучению. Кризис 7 лет. Развитие мотивации достижения успеха. Усвоение правил и норм общения. Интегральная характеристика психологии ребенка младш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сихологические особенности личности подростка. Ситуация личностного развития в подростковом возрасте. Формирование у подростков волевых качеств личности. Достижения в психологическом развитии подростков. Взаимоотношения подрост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личности в ранней юности. Формирование и развитие морали в юношеском возрасте. Становление мировоззрения. Нравственное самоопределение в юности. Интегральные черты психологии старшего школьника. Отношения с людьми в раннем юношеском возра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2.3 Психологические особенности обучен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мет  педагогической психологии. Психологические аспекты педагогической деятельности, отличие обучения от воспитания. Психология личности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ические основы обучения. Теория поэтапного формирования умственных действий. Соотношение обучения и психического развития. Успешность и активность обучения. Учение, научение, обучение, самообразова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сихологические основы воспитания как процесс формирования личности, ее социальных установок. Психологические механизмы воспитания и перевоспит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спитание и образование, их взаимосвязь и взаимозависимость в процессе формирования и социализации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2.2.4  Психология педагогической деятельно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едагога в современном обществе. Роль учителя  в идеологическом, социальном и культурном прогрессе общества. Психологические требования к личности педагога. Основные требования, предъявляемые к интеллекту, эрудиции, культуре и личности педагога. Индивидуальность педагога, Постоянные и социально-значимые требования к личности педагога. Методика определения социально-специфических качеств личности, необходимых педаго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ие и специальные способности педагога. Понятие об общих и специальных способностях. Необходимость целенаправленного отбора людей для педагогической профессии и развития у них соответствующих способностей. Знания, умения, навыки педагога как воспитателя. Коммуникативные способности, их роль и место в деятельности педаг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дивидуальный стиль педагогической деятельности. Понятие об индивидуальном стиле педагогической деятельности. Формирование личностной индивидуальности ребенка через индивидуальный стиль педагогической деятельности. Проблема совмещения индивидуальности и общих требований, предъявляемых к педагогической профессии.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асть 1 Общая псих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1 Введение в психолог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сихология: предмет, задач, мет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 Психология как наука и учебная дисциплин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 Отрасли психологии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 Методологические основы психолог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[5],[9],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13],[16],[23], [26],[27], [2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сихика и сознание чело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4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оотношение психических явлений с физиологическими процессами, происходящими в мозге человек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4" w:hanging="720"/>
              <w:jc w:val="both"/>
              <w:rPr/>
            </w:pPr>
            <w:r>
              <w:rPr>
                <w:sz w:val="20"/>
                <w:szCs w:val="20"/>
              </w:rPr>
              <w:t>2 Структура психики,  психика и созн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294" w:hanging="7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Понятие о созн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[8],[9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,[23],[26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27],[2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у №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Раздел 1.2 Личность в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сихологическая теория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Деятельность как высшая форма человеческой актив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Преобразование деятельности в процессе ее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Умение и навыки в структуре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[9],[12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,[16],[23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26],[27],[2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Личность, ее структура и проявление в деятельност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 Понятие о личности в психолог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 Структура личности; социально-исторический образ жизни как источник развития личности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3 Направленность лич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],[6],[9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2],[16],[26]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[27],[29],[4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3 Психические и психомоторные процессы, психические состояния, психические св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 процессы: ощущение и восприят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1 Понятие: «ощущение» и «восприятие»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2.Классификация ощущений и восприятий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акономерности, свойства и характеристика ощущений и вос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[10],[13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,[27],[29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[40],[42],[44-4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 процессы: вним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Определение, функции и виды вним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Характеристики и свойства вним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витие вним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[10],[13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,[18],[27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[29],[42],[44-4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 процессы: памя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ущность и виды памя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Процессы памяти: запоминание, воспроизведение, узнавание, сохранение и забы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Характеристики и развитие памя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val="en-US"/>
              </w:rPr>
            </w:pPr>
            <w:r>
              <w:rPr>
                <w:b/>
                <w:color w:val="0000FF"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[</w:t>
            </w:r>
            <w:r>
              <w:rPr>
                <w:sz w:val="20"/>
                <w:szCs w:val="20"/>
              </w:rPr>
              <w:t>1],[10],[13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,[24],[27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[29], [40],[4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 процессы: представление и вообра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" w:leader="none"/>
              </w:tabs>
              <w:ind w:left="24" w:hanging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щая характеристика, свойства и функции предст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Виды, формы и функции воображения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3 Индивидуальные различия и развитие воображ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[2],[1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3],[16],[27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[29], [42],[44-4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ознавательные процессы: мышление и реч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Сущность и виды мышл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Операции и формы мыслитель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Связь мыслительной деятельности с речью, практикой и личность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,[13],[16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1],[27],[29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4],[35],[40]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[42],[44-4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Эмоциональные и волевые состоя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Общая характеристика эмоций и эмоциональных состоя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Понятие воли как формы активности лич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Волевые качества личности и условия их разви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0],[13],[16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7],[29],[40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[4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Текущий контроль успеваемости студентов по разделу № 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часов за 1 семестр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сихологическая структура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Общее представление о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Психологическая структура, формирование и развитие личности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 Психические состояния и свойства лич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,[12],[13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,[20],[27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8],[29], [42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44-47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перамен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сихологическая сущность темперамен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Типология отличительных свойств и признаков темперамента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 Темперамент и проблемы деятельности и воспит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,[13],[16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7],[29],[40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[4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сихологическая сущность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онятие, классификационные основы и свойства характ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Типология характеров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 Основные предпосылки и условия формирования характе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,[13],[16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7],[29],[40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[4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сихологическая сущность способ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Сущность, классификация и структура способност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Природные предпосылки способност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витие способностей и их оцен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,[13],[16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7],[29],[40]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[4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Текущий контроль успеваемости студентов по раздел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исьменное тестиров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Часть 2 Социальная, возрастная и педагогическая псих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2.1 Социальная психология групп и коллекти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.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личностные отношения в групп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онятие о группе и коллектив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Особенности межличностных отношений в групп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Феноменология малых групп, ее учет в спортив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sz w:val="20"/>
                <w:szCs w:val="20"/>
              </w:rPr>
              <w:t>Диагностические метод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,[13],[14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,[19],[29]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[37], [40],[44-4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ая деятельность как психология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тегория общения  псих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труктура и функции общ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Педагогическое общение и внуш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,[13],[16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0],[28],[29]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[37], [40],[44-4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дел 2.2 Феноменология возрастного развит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озрастная психология: предмет, задачи, мето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Предмет и основные понятия возрастной психолог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Критерии периодизации психического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сихологический смысл кризиса и понятие конструктивного взро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онцепция возрастного развития лич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,[10],[14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,[17],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2],[29],[30]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],[32],[41],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[44-4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.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сихологические особенности возрастных период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витие познавательных процессов и деятельности в дошкольном возраст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Умственное и  поведенческое развитие младших школь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Интеллектуальное развитие в подростковом и юношеском возрасте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4 Формирование личности и межличностных отношений разного возрас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,[10],[14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6],[17],[20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2],[29],[30]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31],[32],[33], [4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нтрольная рабо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сихологические особенности обу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 Предмет педагогической психолог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2 Сензитивные периоды в когнитивном и личностном развитии ребенк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Виды, условия и механизмы научения, факторы, определяющие его успеш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,[13],[16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5],[29],[30]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[31], [32],[3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.2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Психология педагогическ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Место педагога в современном обществ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 Общие и специальные способности педаго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Индивидуальный стиль педагогическ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,[13],[16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5],[29],[30]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1], [32],[3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Всего часов за 2 семест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3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6"/>
        <w:ind w:firstLine="425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онно – методическАЯ часть</w:t>
      </w:r>
    </w:p>
    <w:p>
      <w:pPr>
        <w:pStyle w:val="Normal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360"/>
        <w:jc w:val="center"/>
        <w:rPr/>
      </w:pPr>
      <w:r>
        <w:rPr>
          <w:b/>
          <w:i/>
          <w:caps/>
          <w:sz w:val="30"/>
          <w:szCs w:val="30"/>
        </w:rPr>
        <w:t>перечень практических занятий</w:t>
      </w:r>
    </w:p>
    <w:p>
      <w:pPr>
        <w:pStyle w:val="Normal"/>
        <w:ind w:firstLine="426"/>
        <w:jc w:val="both"/>
        <w:rPr>
          <w:b/>
          <w:b/>
          <w:i/>
          <w:i/>
          <w:caps/>
          <w:sz w:val="30"/>
          <w:szCs w:val="30"/>
        </w:rPr>
      </w:pPr>
      <w:r>
        <w:rPr>
          <w:b/>
          <w:i/>
          <w:caps/>
          <w:sz w:val="30"/>
          <w:szCs w:val="3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мет психологии: ее задачи и мет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ика и сознание челове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Психологическая теория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Личность, ее структура и проявление в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ощущение и восприят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вним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памя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представление и вообра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процессы: мышление и реч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ые и волевые состоя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труктура, формирование и развитие лич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ущность темпераме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ущность характе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сущность способно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жличностные отношения в групп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ая деятельность как психология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ятие о психологическом возрасте, факторы психическо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возрастных период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Ы КОНТРОЛЯ ЗНАН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Тестовые за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Ы ТЕСТОВЫХ ЗАД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редмет, задачи и методы психологии как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ознавательные и эмоционально-волевые процес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Психические индивидуальные свойства ли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sz w:val="30"/>
          <w:szCs w:val="30"/>
        </w:rPr>
        <w:t>ПРИМЕРНЫЙ ПЕРЕЧЕНЬ РЕФЕРА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сихологии как самостоятельной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, виды, этапы и типовые задачи психологического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ый механизм психической формы отражения как основа психической деятельности чело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, состояния и свойства: сущность и взаимосвяз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еосознаваемые психические процессы и состоя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к базовая категория псих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ния с позиций деятельностного подх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, адаптация и нарушение ощущ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щущений в онтогенез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, явления и эффекты восприятия пространства и дви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равнительная характеристика свойств и функций представлений, восприятия и памя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амять как основа психической деятельности. Взаимосвязь видов памя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сстройства вним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Индивидуальные различия, закономерности формирования и развитие воображ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активизации мыш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творчес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рушения мыслительных проце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проблемы деятельности и 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как сложное психическое образ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личности и условия их разви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лич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цели в мотивационной сфере лич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: структура, индивидуальные особенности, оценка, связь с мышлением, наруш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как высший уровень развития сознания человека: структура, форм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оциально-психологические факторы эффективности группов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сихологические основы руководства детскими группами и коллективам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еоретические вопросы педагогической психологии воспит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вопросы педагогической деятельност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caps/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30"/>
          <w:szCs w:val="30"/>
        </w:rPr>
        <w:t>ПРИМЕРНЫЙ ПЕРЕЧЕНЬ КОНТРОЛЬНЫХ РАБО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отрасли псих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психики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вос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ы псих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озн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йства внимания.</w:t>
      </w:r>
    </w:p>
    <w:p>
      <w:pPr>
        <w:pStyle w:val="Normal"/>
        <w:ind w:firstLine="42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5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sz w:val="30"/>
          <w:szCs w:val="30"/>
        </w:rPr>
        <w:t>РЕКОМЕНДУЕМАЯ ЛИТЕРАТУРА</w:t>
      </w:r>
    </w:p>
    <w:p>
      <w:pPr>
        <w:pStyle w:val="Heading4"/>
        <w:ind w:firstLine="425"/>
        <w:jc w:val="center"/>
        <w:rPr/>
      </w:pPr>
      <w:r>
        <w:rPr/>
        <w:t>Основная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1 Возрастная и педагогическая психология / под ред. А.В. Петровского.    –  М.: Просвещение, 1979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2 Выготский, Л.С. История развития высших психических функций /   Л.С. Выготский; собр. соч.– Т.3. –  М.: Педагогика, 1983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3 Выготский, Л.С. Воображение и творчество в детском возрасте  /  Л.С. Выготск5ий. –  СПб.: Изд-во «Союз», 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 Выготский, Л.С. Лекции по психологии / Л.С. Выгодский. – СПб.: Изд-во «Союз», 2004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5 Гальперин, П.Я. Введение в психологию /  П.Я. Гальперин. – М.: Педагогика,197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6 Колесников, В.Н. Лекции по психологии индивидуальности /  В.Н. Колесников. –  М.: Просвещение, 1996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7 Кон И.С. Психология ранней юности /  под. ред. И.С. Кон. – М.: Просвещение, 1989. 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8 Леонтьев, А.Н. Проблемы развития психики / А.Н. Леонтьев. –  М.: Просвещение, 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 xml:space="preserve">9 Немов, Р.С. Психология: учеб. для студ. высш. пед. учеб.  заведений / Р.С. Немов – М.: Гуманит. изд. центр ВЛАДОС, 2003. </w:t>
      </w:r>
    </w:p>
    <w:p>
      <w:pPr>
        <w:pStyle w:val="Normal"/>
        <w:ind w:firstLine="425"/>
        <w:jc w:val="both"/>
        <w:rPr/>
      </w:pPr>
      <w:r>
        <w:rPr>
          <w:sz w:val="30"/>
        </w:rPr>
        <w:t>10 Немов, Р.С. Психология. Учебник для высш. учеб. заведений./ под. ред. Р.С. Немов – М.: Просвещение, 1995.</w:t>
      </w:r>
    </w:p>
    <w:p>
      <w:pPr>
        <w:pStyle w:val="Normal"/>
        <w:ind w:firstLine="425"/>
        <w:jc w:val="both"/>
        <w:rPr/>
      </w:pPr>
      <w:r>
        <w:rPr>
          <w:sz w:val="30"/>
        </w:rPr>
        <w:t>11 Немов, Р.С. Общая психология. Возрастная психология (Психология развития). Педагогическая психология. Учебные планы и программы курсов. – М.: Московский псих.-соц. инст., Флинта, 1998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12 Петровский, А.В. Личность. Деятельность. Коллектив /  А.В. Петровский. –  М.: Просвещение, 1992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13 Попов, А.Л. Психология: учеб. пособие для физкультурных вузов и факультетов физ. воспит. /А.Л. Попов. – М.: Флинта: Наука, 2002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14 Смирнова, Е.О. Детская психология: учеб. для студ. высш. пед. учеб. заведений /Е.О. Смирнова. – М.: Гуманит. изд. Центр ВЛАДОС, 2003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5 Родионов, А.В. Психология физического воспитания и спорта: учебник для вузов / А.В. Родионов. – М.: Академ. Проект; Фонд «Мир», 2004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6 Столяренко, Л.Д. Основы психологии. /Л.С. Столяренко;  Издание третье, переработанное и дополненное. Серия "Учебники, учебные пособия".– Ростов-на-Дону: Феникс, 2000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Дополнительная</w:t>
      </w:r>
    </w:p>
    <w:p>
      <w:pPr>
        <w:pStyle w:val="Normal"/>
        <w:widowControl w:val="false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both"/>
        <w:rPr/>
      </w:pPr>
      <w:r>
        <w:rPr>
          <w:sz w:val="30"/>
        </w:rPr>
        <w:t xml:space="preserve">17 Баттервот, Дж., Харрис М. Принципы психологии развития /  Дж.Баттервот, М. Харрис. –  М.: Совершенство, 1998. </w:t>
      </w:r>
    </w:p>
    <w:p>
      <w:pPr>
        <w:pStyle w:val="Normal"/>
        <w:ind w:firstLine="425"/>
        <w:jc w:val="both"/>
        <w:rPr/>
      </w:pPr>
      <w:r>
        <w:rPr>
          <w:sz w:val="30"/>
        </w:rPr>
        <w:t>18 Баскакова, И.Л. Внимание дошкольника, методы развития /  И.Л.Баскакова. –  М.: Академия,1993.</w:t>
      </w:r>
    </w:p>
    <w:p>
      <w:pPr>
        <w:pStyle w:val="Normal"/>
        <w:ind w:firstLine="425"/>
        <w:jc w:val="both"/>
        <w:rPr/>
      </w:pPr>
      <w:r>
        <w:rPr>
          <w:sz w:val="30"/>
        </w:rPr>
        <w:t>19 Брендель, С. Психологический тренинг коллектива / С.Брендель, Ю. Шпиклис. –  М.: Мир, 1984.</w:t>
      </w:r>
    </w:p>
    <w:p>
      <w:pPr>
        <w:pStyle w:val="Normal"/>
        <w:ind w:firstLine="425"/>
        <w:jc w:val="both"/>
        <w:rPr/>
      </w:pPr>
      <w:r>
        <w:rPr>
          <w:sz w:val="30"/>
        </w:rPr>
        <w:t>20 Божович, Л.И. Личность и ее формирование в детском возрасте./  Л.И.Божович. –  М.: Просвещение, 1968.</w:t>
      </w:r>
    </w:p>
    <w:p>
      <w:pPr>
        <w:pStyle w:val="Normal"/>
        <w:ind w:firstLine="425"/>
        <w:jc w:val="both"/>
        <w:rPr/>
      </w:pPr>
      <w:r>
        <w:rPr>
          <w:sz w:val="30"/>
        </w:rPr>
        <w:t>21 Брушлинский, А.В. Мышление и общение /  А.В. Брушлинский, В.А. Поликарпов. –  Мн.: Вышэйшая школа, 1990.</w:t>
      </w:r>
    </w:p>
    <w:p>
      <w:pPr>
        <w:pStyle w:val="Normal"/>
        <w:ind w:firstLine="425"/>
        <w:jc w:val="both"/>
        <w:rPr/>
      </w:pPr>
      <w:r>
        <w:rPr>
          <w:sz w:val="30"/>
        </w:rPr>
        <w:t>22 Валитова, И.Е. Психология развития ребенка дошкольного возраста: задачи и упражнения: учеб. пособие /И.Е. Валитова. – Мн.: Унiверсiтэцкае, 1997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23 Гиппенрейтер, Ю.Б. Введение в общую психологию/  Ю.Б. Гиппенрейтер. – М.: Изд-во института психотерапии,1998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24 Голубева, Э.А. Индивидуальные особенности памяти /  Э.А. Голубева. –  М.: Мир, 1980.</w:t>
      </w:r>
    </w:p>
    <w:p>
      <w:pPr>
        <w:pStyle w:val="Normal"/>
        <w:ind w:firstLine="425"/>
        <w:jc w:val="both"/>
        <w:rPr/>
      </w:pPr>
      <w:r>
        <w:rPr>
          <w:sz w:val="30"/>
        </w:rPr>
        <w:t>25 Готовность к школе: Руководство практического психолога /  под ред. И.В.Дубровиной. –  М.: ВЛАДОС, 1995.</w:t>
      </w:r>
    </w:p>
    <w:p>
      <w:pPr>
        <w:pStyle w:val="Normal"/>
        <w:ind w:firstLine="425"/>
        <w:rPr/>
      </w:pPr>
      <w:r>
        <w:rPr>
          <w:sz w:val="30"/>
        </w:rPr>
        <w:t xml:space="preserve">26 Козубовский, В.М. Общая психология: методология, сознание, деятельность: учебн. пособие / В.М. Козубовский . – Мн.: Амалфея, 2003. 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7 Козубовский, В.М. Общая психология: уч.-метод. пособие для  студентов специальности «Психология» /В.М. Козубовский. – Мн.: МИУ, 2002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8 Корнилова, Т.В. Диагностика мотивации и готовности к риску. /  Т.В. Корнилова. –  М.: Педагогика, 1997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9 Крысько, В.Г. Общая психология в схемах и комментариях: учеб. пособие /В.Г. Крысько. – СПб.: Изд-во «Питер», 200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0 Кулагина, И.Ю. Возрастная психология (Развитие ребенка от рождения до 17 лет): учеб. пособие. /И.Ю.Кулагина 5-е изд. –  М.: Изд-во УРАО, 1999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1 Кулагина, И.Ю. Возрастная психология: учеб. пос./  И.Ю. Кулагина. –  М.: УРАО, 1997. – 176 с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32 Мухина, В.С. Возрастная психология: феноменология развития, детство, отрочество: учебник /  В.С Мухина. –  М.: Академия, 1998. 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33 Мухина, В.С. Шестилетний ребенок в школе /  В.С. Мухина –  М.: Просвещение, 198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 xml:space="preserve">34 Петухов, В.В. Психология мышления /  В.В. Петухов. –  М.: МГУ, </w:t>
        <w:tab/>
        <w:t>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5 Пиаже Э. Речь и мышление ребенка  / Э. Пиаже. –  СПб., 1997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Практическая психология образования / под ред. И.В.Дубровиной: учебник. –  М.: Сфера, 1997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6 Розин, В.М. Психология: теория и практика. /  В.М.Розин –  М.: Просвещение,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7 Столяренко, Л.Д., Психология управления /  Л.Д.Столяренко, Самыгин С.И. – Ростов-на-Дону: Феникс,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8 Чеховских, М.И. Психология : учеб. пособие / М.И. Чеховских. – 3-е изд., стер. – М.: Новое знание, 2006.</w:t>
      </w:r>
    </w:p>
    <w:p>
      <w:pPr>
        <w:pStyle w:val="Normal"/>
        <w:ind w:firstLine="425"/>
        <w:rPr/>
      </w:pPr>
      <w:r>
        <w:rPr>
          <w:sz w:val="30"/>
        </w:rPr>
        <w:t>39 Шейнов, В.П. Конфликты в нашей жизни и их разрешение /  В.П. Шейнов. –  Мн: Вышэйшая школа, 199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НАУЧНО-МЕТОДИЧЕСКИЕ МАТЕРИАЛЫ</w:t>
      </w:r>
    </w:p>
    <w:p>
      <w:pPr>
        <w:pStyle w:val="Normal"/>
        <w:widowControl w:val="false"/>
        <w:ind w:firstLine="425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0 Айсмонтас, Б.Б. Общая психология: Тесты / Б.Б. Айсмонтас. – М.: Изд-во ВЛАДОС-ПРЕСС. 2002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1 Дарвиш, О.Б. Возрастная психология : учеб. пособие для студ. высш. учеб. заведений / О.Б. Дарвиш ; под. Ред. В.Е. Клочко. – М.: Изд-во ВЛАДОС-ПРЕСС, 2004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42 Елисеев, О.В. Практикум по психологии личности / О.В. Елисеев. – СПб.: Изд-во «Питер», 2000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 xml:space="preserve">43 Основы психологии: Практикум / ред.-сост. Л.Д. Столяренко. Изд-е 5-е. – Ростов н/Д: изд-во «Феникс», 2004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4 Основы психологии: практикум: учеб. пособие для студентов мед. высш. учеб. завед. /В.П. Дуброва, И.В. Елкина, А.В. Ковалевич, А.Л., Церковский; под общ. ред. В.П. Дубровой. – Мн.: Беларусь, 2003.</w:t>
      </w:r>
    </w:p>
    <w:p>
      <w:pPr>
        <w:pStyle w:val="Normal"/>
        <w:widowControl w:val="false"/>
        <w:ind w:firstLine="425"/>
        <w:jc w:val="both"/>
        <w:rPr/>
      </w:pPr>
      <w:r>
        <w:rPr>
          <w:sz w:val="30"/>
        </w:rPr>
        <w:t>45Практикум по общей, экспериментальной и прикладной психологии: учеб. пособие / В.Д.Балин, В.К. Гайда, В.К. Гербачевский и др. //под общей ред. А.А. Крылова, С.А. Маничева. – СПб.: Изд-ва «Питер», 2000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46 Практикум по возрастной и педагогической психологии / под ред.  А.И.Щербакова. –  М.: Просвещение, 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7 Смирнов, А.Г. Практикум по общей психологии: учеб. пособие / А.Г. Смирнов. – М.: Изд-во Института психотерапии, 2002.</w:t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ПРОТОКОЛ  СОГЛАСОВАНИЯ УЧЕБНОЙ ПРОГРАММЫ</w:t>
      </w:r>
    </w:p>
    <w:p>
      <w:pPr>
        <w:pStyle w:val="Normal"/>
        <w:ind w:firstLine="425"/>
        <w:jc w:val="center"/>
        <w:rPr/>
      </w:pPr>
      <w:r>
        <w:rPr>
          <w:b/>
        </w:rPr>
        <w:t>ПО ИЗУЧАЕМОЙ УЧЕБНОЙ ДИСЦИПЛИНЫ «ПСИХОЛОГИЯ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С  ДРУГИМИ  ДИСЦИПЛИНАМИ   СПЕЦИАЛЬНОСТИ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1-03 02 01 «Физическая культура»</w:t>
      </w:r>
    </w:p>
    <w:p>
      <w:pPr>
        <w:pStyle w:val="Normal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240"/>
        <w:gridCol w:w="197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сциплин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котор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 изменениях в содержании  учебной 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зучаемой учебной дисциплин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, принятое кафедрой, разработавшей учебную програм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даты и номера протокол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/>
            </w:pPr>
            <w:r>
              <w:rPr>
                <w:sz w:val="20"/>
                <w:szCs w:val="20"/>
              </w:rPr>
              <w:t>Теория и методика физической куль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>
                <w:szCs w:val="20"/>
              </w:rPr>
            </w:pPr>
            <w:r>
              <w:rPr>
                <w:szCs w:val="20"/>
              </w:rPr>
              <w:t>протокол № ___ от ___.___.200__</w:t>
            </w:r>
          </w:p>
          <w:p>
            <w:pPr>
              <w:pStyle w:val="Footnote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по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циолог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ихология физической культуры и спо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федра теории и методики физической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чаний и измен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16"/>
          <w:szCs w:val="30"/>
        </w:rPr>
      </w:pPr>
      <w:r>
        <w:rPr>
          <w:sz w:val="16"/>
          <w:szCs w:val="30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Теории и методики физической культуры</w:t>
      </w:r>
    </w:p>
    <w:p>
      <w:pPr>
        <w:pStyle w:val="Normal"/>
        <w:jc w:val="both"/>
        <w:rPr/>
      </w:pPr>
      <w:r>
        <w:rPr/>
        <w:t>(протокол № ____ от ________ 200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Теории и методики физической культуры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пед.н., доцент</w:t>
        <w:tab/>
        <w:t>__________________ С.В. Севдалев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 факультета физической культуры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доктор пед. наук, профессор</w:t>
        <w:tab/>
        <w:t xml:space="preserve"> __________________ Г.И. Нарс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002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13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4:15:00Z</dcterms:created>
  <dc:creator>Void</dc:creator>
  <dc:description/>
  <cp:keywords/>
  <dc:language>en-US</dc:language>
  <cp:lastModifiedBy>ovdegtyareva</cp:lastModifiedBy>
  <dcterms:modified xsi:type="dcterms:W3CDTF">2012-05-14T12:44:00Z</dcterms:modified>
  <cp:revision>3</cp:revision>
  <dc:subject/>
  <dc:title>Учреждение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